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Załącznik Nr 1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do Zarządzenia Dyrektora  Nr 2/K/2011</w:t>
      </w:r>
    </w:p>
    <w:p>
      <w:pPr>
        <w:pStyle w:val="Normal"/>
        <w:jc w:val="right"/>
        <w:rPr/>
      </w:pPr>
      <w:r>
        <w:rPr>
          <w:rStyle w:val="StrongEmphasis"/>
          <w:b w:val="false"/>
          <w:i/>
          <w:sz w:val="20"/>
          <w:szCs w:val="20"/>
        </w:rPr>
        <w:t>w sprawie wdrożenia systemu ocen</w:t>
      </w:r>
    </w:p>
    <w:p>
      <w:pPr>
        <w:pStyle w:val="Normal"/>
        <w:jc w:val="right"/>
        <w:rPr/>
      </w:pPr>
      <w:r>
        <w:rPr>
          <w:rStyle w:val="StrongEmphasis"/>
          <w:b w:val="false"/>
          <w:i/>
          <w:sz w:val="20"/>
          <w:szCs w:val="20"/>
        </w:rPr>
        <w:t xml:space="preserve"> </w:t>
      </w:r>
      <w:r>
        <w:rPr>
          <w:rStyle w:val="StrongEmphasis"/>
          <w:b w:val="false"/>
          <w:i/>
          <w:sz w:val="20"/>
          <w:szCs w:val="20"/>
        </w:rPr>
        <w:t xml:space="preserve">kwalifikacyjnych pracowników </w:t>
      </w:r>
    </w:p>
    <w:p>
      <w:pPr>
        <w:pStyle w:val="Normal"/>
        <w:jc w:val="right"/>
        <w:rPr/>
      </w:pPr>
      <w:r>
        <w:rPr>
          <w:rStyle w:val="StrongEmphasis"/>
          <w:b w:val="false"/>
          <w:i/>
          <w:sz w:val="20"/>
          <w:szCs w:val="20"/>
        </w:rPr>
        <w:t xml:space="preserve">na stanowiskach pomocniczych i obsługi </w:t>
      </w:r>
    </w:p>
    <w:p>
      <w:pPr>
        <w:pStyle w:val="Normal"/>
        <w:rPr>
          <w:rStyle w:val="StrongEmphasis"/>
          <w:b w:val="false"/>
          <w:b w:val="false"/>
          <w:bCs/>
          <w:i/>
          <w:i/>
          <w:sz w:val="20"/>
          <w:szCs w:val="20"/>
        </w:rPr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Regulamin przeprowadzania okresowej oceny kwalifikacyjnej pracowników na stanowiskach pomocniczych i obsługi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społu Szkół Usługowo – Gospodarczych w Pleszew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§ 1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określa sposób i tryb dokonywania ocen kwalifikacyjnych pracowników na stanowiskach pomocniczych i obsługi Zespołu Szkół Usługowo – Gospodarczych w Pleszewie. Wykaz stanowisk pomocniczych i obsługi w Zespole Szkół Usługowo – Gospodarczych w Pleszewie stanowi </w:t>
      </w:r>
      <w:r>
        <w:rPr>
          <w:rFonts w:cs="Times New Roman" w:ascii="Times New Roman" w:hAnsi="Times New Roman"/>
          <w:i/>
          <w:sz w:val="24"/>
          <w:szCs w:val="24"/>
        </w:rPr>
        <w:t>załącznik Nr1 do Regulamin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sowe oceny kwalifikacyjne służą kompleksowej ocenie wyników pracy pracowników, pod kątem realizacji wytyczonych celów, określenia przydatności zawodowej na danym stanowisku oraz możliwości rozwojowych pracownika. 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okonania okresowych ocen kwalifikacyjnych pracowników zobowiązany jest bezpośredni przełożony, zwany dalej oceniającym, tj.: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yrektor Zespołu Szkół Usługowo – Gospodarczych w Pleszewie 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Wzór arkusza okresowej oceny kwalifikacyjnej pracownika stanowi z</w:t>
      </w:r>
      <w:r>
        <w:rPr>
          <w:rFonts w:cs="Times New Roman" w:ascii="Times New Roman" w:hAnsi="Times New Roman"/>
          <w:i/>
          <w:sz w:val="24"/>
          <w:szCs w:val="24"/>
        </w:rPr>
        <w:t>ałącznik Nr 2 do Regulamin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y sporządzania ocen</w:t>
      </w:r>
    </w:p>
    <w:p>
      <w:pPr>
        <w:pStyle w:val="Bezodstpw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y sporządzania oceny kwalifikacyjnej na piśmie wyznacza oceniający, określając miesiąc i rok.</w:t>
      </w:r>
    </w:p>
    <w:p>
      <w:pPr>
        <w:pStyle w:val="Bezodstpw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sporządzenia oceny wyznaczany jest następująco:</w:t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yznaczenie terminu </w:t>
      </w:r>
      <w:r>
        <w:rPr>
          <w:rFonts w:cs="Times New Roman" w:ascii="Times New Roman" w:hAnsi="Times New Roman"/>
          <w:b/>
          <w:sz w:val="24"/>
          <w:szCs w:val="24"/>
        </w:rPr>
        <w:t>pierwszej oceny</w:t>
      </w:r>
      <w:r>
        <w:rPr>
          <w:rFonts w:cs="Times New Roman" w:ascii="Times New Roman" w:hAnsi="Times New Roman"/>
          <w:sz w:val="24"/>
          <w:szCs w:val="24"/>
        </w:rPr>
        <w:t xml:space="preserve"> - w ciągu 3 miesięcy od zatrudnienia pracownika,</w:t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yznaczenie terminu </w:t>
      </w:r>
      <w:r>
        <w:rPr>
          <w:rFonts w:cs="Times New Roman" w:ascii="Times New Roman" w:hAnsi="Times New Roman"/>
          <w:b/>
          <w:sz w:val="24"/>
          <w:szCs w:val="24"/>
        </w:rPr>
        <w:t>kolejnej oceny</w:t>
      </w:r>
      <w:r>
        <w:rPr>
          <w:rFonts w:cs="Times New Roman" w:ascii="Times New Roman" w:hAnsi="Times New Roman"/>
          <w:sz w:val="24"/>
          <w:szCs w:val="24"/>
        </w:rPr>
        <w:t xml:space="preserve"> – w ciągu 30 dni od sporządzenia na piśmie poprzedniej oceny,</w:t>
      </w:r>
    </w:p>
    <w:p>
      <w:pPr>
        <w:pStyle w:val="Bezodstpw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 Zespole Szkół Usługowo – Gospodarczych w Pleszewie oceny kwalifikacyjne pracowników na stanowiskach pomocniczych i obsługi przeprowadza się w </w:t>
      </w:r>
      <w:r>
        <w:rPr>
          <w:rFonts w:cs="Times New Roman" w:ascii="Times New Roman" w:hAnsi="Times New Roman"/>
          <w:b/>
          <w:sz w:val="24"/>
          <w:szCs w:val="24"/>
        </w:rPr>
        <w:t>I kwartale każdego roku.</w:t>
      </w:r>
    </w:p>
    <w:p>
      <w:pPr>
        <w:pStyle w:val="Bezodstpw"/>
        <w:numPr>
          <w:ilvl w:val="1"/>
          <w:numId w:val="1"/>
        </w:numPr>
        <w:tabs>
          <w:tab w:val="clear" w:pos="708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wyznaczonym terminie sporządzenia oceny oceniający wpisuje niezwłocznie do arkusza, o którym mowa w §1 ust. 4.</w:t>
      </w:r>
    </w:p>
    <w:p>
      <w:pPr>
        <w:pStyle w:val="Bezodstpw"/>
        <w:numPr>
          <w:ilvl w:val="1"/>
          <w:numId w:val="1"/>
        </w:numPr>
        <w:tabs>
          <w:tab w:val="clear" w:pos="708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jący może zmienić termin sporządzenia oceny na piśmie.</w:t>
      </w:r>
    </w:p>
    <w:p>
      <w:pPr>
        <w:pStyle w:val="Bezodstpw"/>
        <w:numPr>
          <w:ilvl w:val="1"/>
          <w:numId w:val="1"/>
        </w:numPr>
        <w:tabs>
          <w:tab w:val="clear" w:pos="708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jący wyznacza nowy termin sporządzenia oceny w razie usprawiedliwionej nieobecności ocenianego w wyznaczonym pierwotnie terminie.</w:t>
      </w:r>
    </w:p>
    <w:p>
      <w:pPr>
        <w:pStyle w:val="Bezodstpw"/>
        <w:numPr>
          <w:ilvl w:val="1"/>
          <w:numId w:val="1"/>
        </w:numPr>
        <w:tabs>
          <w:tab w:val="clear" w:pos="708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oceny następuje w terminie wcześniejszym niż wyznaczony przez oceniającego w razie zmiany stanowiska pracy lub zakresu obowiązków ocenianego.</w:t>
      </w:r>
    </w:p>
    <w:p>
      <w:pPr>
        <w:pStyle w:val="Bezodstpw"/>
        <w:numPr>
          <w:ilvl w:val="1"/>
          <w:numId w:val="1"/>
        </w:numPr>
        <w:tabs>
          <w:tab w:val="clear" w:pos="708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owym terminie sporządzenia oceny oceniający informuje ocenianego na piśmie, a kopię pisma dołącza do arkusza oceny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yteria oceny</w:t>
      </w:r>
    </w:p>
    <w:p>
      <w:pPr>
        <w:pStyle w:val="Bezodstpw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owa ocena kwalifikacyjna jest sporządzana na podstawie kryteriów obowiązkowych wybranych przez oceniającego w liczbie od 1 do 8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ybór kryteriów następuje po omówieniu z ocenianym sposobu realizacji obowiązków, wynikających z jego zakresu czynności na zajmowanym stanowisku. Wykaz kryteriów oceny stanowi </w:t>
      </w:r>
      <w:r>
        <w:rPr>
          <w:rFonts w:cs="Times New Roman" w:ascii="Times New Roman" w:hAnsi="Times New Roman"/>
          <w:i/>
          <w:sz w:val="24"/>
          <w:szCs w:val="24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rane kryteria oceny pracownika wraz z terminem przeprowadzenia oceny oceniający wpisuje do arkusza okresowej oceny, o którym mowa w §1 ust.4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Oceniany pracownik ma prawo dokonać samooceny. Arkusz samooceny pracownika stanowi </w:t>
      </w:r>
      <w:r>
        <w:rPr>
          <w:rFonts w:cs="Times New Roman" w:ascii="Times New Roman" w:hAnsi="Times New Roman"/>
          <w:i/>
          <w:sz w:val="24"/>
          <w:szCs w:val="24"/>
        </w:rPr>
        <w:t>załącznik Nr 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Arkusz samooceny należy złożyć w sekretariacie Szkoły nie później niż do 15 dnia miesiąca, w którym jest przeprowadzana ocena. 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4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prowadzenie ocen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Nie wcześniej, niż na 7 dni przed sporządzeniem oceny kwalifikacyjnej na piśmie oceniający przeprowadza z ocenianym rozmowę, podczas której omawia wykonywanie przez ocenianego jego obowiązków w okresie podlegającym ocenie, trudności przy realizacji zadań oraz spełnianie przez ocenianego ustalonych kryteriów oceny.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iągu 7 dni oceniający sporządza ocenę na piśmie poprzez wypełnienie arkusza w sposób następujący:</w:t>
      </w:r>
    </w:p>
    <w:p>
      <w:pPr>
        <w:pStyle w:val="Bezodstpw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uje opinię dotyczącą wykonywania obowiązków przez ocenianego,</w:t>
      </w:r>
    </w:p>
    <w:p>
      <w:pPr>
        <w:pStyle w:val="Bezodstpw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poziom wykonywania obowiązków,</w:t>
      </w:r>
    </w:p>
    <w:p>
      <w:pPr>
        <w:pStyle w:val="Bezodstpw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je ocenę pozytywną bądź negatywną w zależności od określenia poziomu wykonywania obowiązków.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jący niezwłocznie doręcza ocenianemu sporządzoną ocenę i poucza go o przysługującym mu prawie złożenia odwołania od dokonanej oceny do Dyrektora Zespołu w ciągu 7 dni od doręczenia oceny.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korzystania przez ocenianego z przysługującego mu prawa do złożenia odwołania, zobowiązany on jest złożyć odwołanie na piśmie oraz zamieścić w nim zwięzłe przedstawienie stawianych ocenie zarzutów oraz wniosków.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drzucenie odwołania w terminie 14 dni, jest równoznaczne z jego uwzględnieniem.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y potwierdza otrzymanie oceny własnoręcznym podpisem złożonym na arkuszu.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usz oceny włącza się do akt osobowych ocenianego.</w:t>
      </w:r>
    </w:p>
    <w:p>
      <w:pPr>
        <w:pStyle w:val="Normal"/>
        <w:jc w:val="both"/>
        <w:rPr/>
      </w:pPr>
      <w:r>
        <w:rPr>
          <w:bCs/>
        </w:rPr>
        <w:t>8. Wyniki przeprowadzonej oceny będą miały wpływ na ewentualne podwyższenie albo       obniżenie wynagrodzenia, przyznanie nagrod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Regulaminu przeprowadzania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kresowej oceny kwalifikacyjnej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pracowników na stanowiskach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pomocniczych i obsługi  Zespołu Szkół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Usługowo – Gospodarczych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leszewie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ykaz stanowisk pomocniczych i obsługi w Zespole Szkół Usługowo – Gospodarczych w Pleszewi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1. Pomocnik laboran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 Pomoc techniczn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. Konserwato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4. Robotnik do pracy lekkiej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Załącznik Nr 2</w:t>
      </w:r>
    </w:p>
    <w:p>
      <w:pPr>
        <w:pStyle w:val="Normal"/>
        <w:jc w:val="right"/>
        <w:rPr/>
      </w:pPr>
      <w:r>
        <w:rPr>
          <w:bCs/>
          <w:i/>
          <w:sz w:val="20"/>
          <w:szCs w:val="20"/>
        </w:rPr>
        <w:t>do Regulaminu przeprowadzania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okresowej oceny kwalifikacyjnej</w:t>
      </w:r>
    </w:p>
    <w:p>
      <w:pPr>
        <w:pStyle w:val="Normal"/>
        <w:jc w:val="right"/>
        <w:rPr/>
      </w:pPr>
      <w:r>
        <w:rPr>
          <w:bCs/>
          <w:i/>
          <w:sz w:val="20"/>
          <w:szCs w:val="20"/>
        </w:rPr>
        <w:t>pracowników na stanowiskach</w:t>
      </w:r>
    </w:p>
    <w:p>
      <w:pPr>
        <w:pStyle w:val="Normal"/>
        <w:jc w:val="right"/>
        <w:rPr/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pomocniczych i obsługi Zespołu Szkół 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Usługowo – Gospodarczych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w Pleszewie</w:t>
      </w:r>
    </w:p>
    <w:p>
      <w:pPr>
        <w:pStyle w:val="Normal"/>
        <w:rPr>
          <w:rStyle w:val="Htytul1"/>
          <w:rFonts w:ascii="Helvetica" w:hAnsi="Helvetica" w:cs="Helvetica"/>
        </w:rPr>
      </w:pPr>
      <w:r>
        <w:rPr>
          <w:rFonts w:cs="Helvetica"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Htytul1"/>
          <w:rFonts w:cs="Helvetica" w:ascii="Helvetica" w:hAnsi="Helvetica"/>
        </w:rPr>
        <w:t xml:space="preserve">ARKUSZ OKRESOWEJ OCENY KWALIFIKACYJNEJ </w:t>
      </w:r>
    </w:p>
    <w:p>
      <w:pPr>
        <w:pStyle w:val="Normal"/>
        <w:jc w:val="center"/>
        <w:rPr>
          <w:rStyle w:val="Htytul1"/>
        </w:rPr>
      </w:pPr>
      <w:r>
        <w:rPr>
          <w:rStyle w:val="Htytul1"/>
          <w:rFonts w:cs="Helvetica" w:ascii="Helvetica" w:hAnsi="Helvetica"/>
        </w:rPr>
        <w:t>PRACOWNIKA NA STANOWISKU POMOCNICZYM I OBSŁUGI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Część A 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0"/>
          <w:szCs w:val="20"/>
        </w:rPr>
        <w:t>ZESPÓŁ SZKÓŁ USŁUGOWO – GOSPODARCZYCH w PLESZEWIE</w:t>
      </w:r>
      <w:r>
        <w:rPr>
          <w:rFonts w:cs="Helvetica" w:ascii="Helvetica" w:hAnsi="Helvetica"/>
          <w:sz w:val="20"/>
          <w:szCs w:val="20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jednostki)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I. Dane dotyczące ocenianego pracownika na stanowisku pomocniczym i obsługi </w:t>
            </w:r>
          </w:p>
        </w:tc>
      </w:tr>
    </w:tbl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br/>
        <w:t>Imię</w:t>
        <w:tab/>
      </w:r>
      <w:r>
        <w:rPr>
          <w:rFonts w:cs="Helvetica" w:ascii="Helvetica" w:hAnsi="Helvetica"/>
          <w:b/>
          <w:sz w:val="20"/>
          <w:szCs w:val="20"/>
        </w:rPr>
        <w:t xml:space="preserve">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Nazwisko </w:t>
        <w:tab/>
        <w:t xml:space="preserve"> 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>Komórka organizacyjna</w:t>
        <w:tab/>
        <w:tab/>
      </w:r>
      <w:r>
        <w:rPr>
          <w:rFonts w:cs="Helvetica" w:ascii="Helvetica" w:hAnsi="Helvetica"/>
          <w:b/>
          <w:sz w:val="20"/>
          <w:szCs w:val="20"/>
        </w:rPr>
        <w:t xml:space="preserve">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Stanowisko </w:t>
        <w:tab/>
        <w:t xml:space="preserve">  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ata zatrudnienia na stanowisku pomocniczym i obsługi    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ata rozpoczęcia pracy na obecnym stanowisku</w:t>
        <w:tab/>
        <w:t xml:space="preserve">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II. Dane dotyczące poprzedniej oceny </w:t>
            </w:r>
          </w:p>
        </w:tc>
      </w:tr>
    </w:tbl>
    <w:p>
      <w:pPr>
        <w:pStyle w:val="Normal"/>
        <w:ind w:firstLine="708"/>
        <w:rPr/>
      </w:pPr>
      <w:r>
        <w:rPr>
          <w:rFonts w:cs="Helvetica" w:ascii="Helvetica" w:hAnsi="Helvetica"/>
          <w:sz w:val="20"/>
          <w:szCs w:val="20"/>
        </w:rPr>
        <w:br/>
        <w:t>Ocena/poziom ............................................................................................................................ 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ata sporządzenia ...................................................................................................................... 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>.............................          ................................         .................................................................. </w:t>
      </w:r>
    </w:p>
    <w:p>
      <w:pPr>
        <w:pStyle w:val="Normal"/>
        <w:rPr/>
      </w:pPr>
      <w:r>
        <w:rPr>
          <w:rFonts w:cs="Helvetica" w:ascii="Helvetica" w:hAnsi="Helvetica"/>
          <w:sz w:val="16"/>
          <w:szCs w:val="16"/>
        </w:rPr>
        <w:t>(miejscowość)                               (dzień, miesiąc, rok)               (pieczątka i podpis oceniającego)</w:t>
      </w:r>
    </w:p>
    <w:p>
      <w:pPr>
        <w:pStyle w:val="Normal"/>
        <w:jc w:val="cente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Część B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I. Kryteria oceny i termin sporządzenia oceny na piśmie </w:t>
            </w:r>
          </w:p>
        </w:tc>
      </w:tr>
    </w:tbl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br/>
      </w:r>
    </w:p>
    <w:tbl>
      <w:tblPr>
        <w:tblW w:w="49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473"/>
        <w:gridCol w:w="8508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ryteria obowiązkowe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mienność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rawność i terminowość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nowanie i organizowanie pracy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awa etyczna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miejętność obsługi urządzeń technicznych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unikatywność i pozytywne podejście do klientów Szkoły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miejętność pracy w zespole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modzielność i inicjatywa</w:t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.................................................... </w:t>
      </w:r>
    </w:p>
    <w:p>
      <w:pPr>
        <w:pStyle w:val="Normal"/>
        <w:rPr/>
      </w:pPr>
      <w:r>
        <w:rPr>
          <w:rFonts w:cs="Helvetica" w:ascii="Helvetica" w:hAnsi="Helvetica"/>
          <w:sz w:val="16"/>
          <w:szCs w:val="16"/>
        </w:rPr>
        <w:t>                                                   </w:t>
      </w:r>
      <w:r>
        <w:rPr>
          <w:rFonts w:eastAsia="Helvetica" w:cs="Helvetica" w:ascii="Helvetica" w:hAnsi="Helvetica"/>
          <w:sz w:val="16"/>
          <w:szCs w:val="16"/>
        </w:rPr>
        <w:t xml:space="preserve">               </w:t>
      </w:r>
      <w:r>
        <w:rPr>
          <w:rFonts w:cs="Helvetica" w:ascii="Helvetica" w:hAnsi="Helvetica"/>
          <w:sz w:val="16"/>
          <w:szCs w:val="16"/>
        </w:rPr>
        <w:t> </w:t>
      </w:r>
      <w:r>
        <w:rPr>
          <w:rFonts w:cs="Helvetica" w:ascii="Helvetica" w:hAnsi="Helvetica"/>
          <w:sz w:val="16"/>
          <w:szCs w:val="16"/>
        </w:rPr>
        <w:t>(należy wpisać miesiąc, rok) 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.............................................................................         ........................................................... 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                 </w:t>
      </w:r>
      <w:r>
        <w:rPr>
          <w:rFonts w:cs="Helvetica" w:ascii="Helvetica" w:hAnsi="Helvetica"/>
          <w:sz w:val="16"/>
          <w:szCs w:val="16"/>
        </w:rPr>
        <w:t>(imię i nazwisko oceniającego)    </w:t>
      </w:r>
      <w:r>
        <w:rPr>
          <w:rFonts w:cs="Helvetica" w:ascii="Helvetica" w:hAnsi="Helvetica"/>
          <w:sz w:val="20"/>
          <w:szCs w:val="20"/>
        </w:rPr>
        <w:t>                                        </w:t>
      </w:r>
      <w:r>
        <w:rPr>
          <w:rFonts w:cs="Helvetica" w:ascii="Helvetica" w:hAnsi="Helvetica"/>
          <w:sz w:val="16"/>
          <w:szCs w:val="16"/>
        </w:rPr>
        <w:t>(stanowisko) 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.............................................................................         ........................................................... </w:t>
      </w:r>
    </w:p>
    <w:p>
      <w:pPr>
        <w:pStyle w:val="Normal"/>
        <w:rPr/>
      </w:pPr>
      <w:r>
        <w:rPr>
          <w:rFonts w:cs="Helvetica" w:ascii="Helvetica" w:hAnsi="Helvetica"/>
          <w:sz w:val="16"/>
          <w:szCs w:val="16"/>
        </w:rPr>
        <w:t>  </w:t>
      </w:r>
      <w:r>
        <w:rPr>
          <w:rFonts w:cs="Helvetica" w:ascii="Helvetica" w:hAnsi="Helvetica"/>
          <w:sz w:val="16"/>
          <w:szCs w:val="16"/>
        </w:rPr>
        <w:t>(data rozpoczęcia pracy na obecnym stanowisku)         </w:t>
        <w:tab/>
        <w:tab/>
      </w:r>
      <w:r>
        <w:rPr/>
        <w:t>          (data i podpis oceniającego)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II. Zatwierdzenie kryteriów przez kierownika jednostki </w:t>
            </w:r>
          </w:p>
        </w:tc>
      </w:tr>
    </w:tbl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Uwagi kierownika jednostki do kryteriów wybranych przez bezpośredniego przełożonego: 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>.............................................................................         ........................................................... 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20"/>
          <w:szCs w:val="20"/>
        </w:rPr>
        <w:t>                        </w:t>
      </w:r>
      <w:r>
        <w:rPr>
          <w:rFonts w:cs="Helvetica" w:ascii="Helvetica" w:hAnsi="Helvetica"/>
          <w:sz w:val="16"/>
          <w:szCs w:val="16"/>
        </w:rPr>
        <w:t>(imię i nazwisko)                                                         (data i podpis) 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 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Zapoznałam/łem się z kryteriami oceny oraz terminem sporządzenia oceny na piśmie. 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.................................           ...........................................             .............................................. </w:t>
      </w:r>
    </w:p>
    <w:p>
      <w:pPr>
        <w:pStyle w:val="Normal"/>
        <w:rPr/>
      </w:pPr>
      <w:r>
        <w:rPr>
          <w:rFonts w:cs="Helvetica" w:ascii="Helvetica" w:hAnsi="Helvetica"/>
          <w:sz w:val="16"/>
          <w:szCs w:val="16"/>
        </w:rPr>
        <w:t>      </w:t>
      </w:r>
      <w:r>
        <w:rPr>
          <w:rFonts w:cs="Helvetica" w:ascii="Helvetica" w:hAnsi="Helvetica"/>
          <w:sz w:val="16"/>
          <w:szCs w:val="16"/>
        </w:rPr>
        <w:t>(miejscowość)                                      (dzień, miesiąc, rok)                             (podpis ocenianego) 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Część C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Opinia dotycząca wykonywania obowiązków przez ocenianego </w:t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ane dotyczące oceniającego: 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Imię/imiona </w:t>
        <w:tab/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Nazwisko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Stanowisko </w:t>
        <w:tab/>
        <w:t xml:space="preserve">   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Data rozpoczęcia pracy na obecnym stanowisku </w:t>
        <w:tab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Należy napisać, w jaki sposób oceniany wykonywał obowiązki w okresie, w którym podlegał ocenie, czy spełniał ustawowe kryteria oceny. Jeżeli pracownik wykonywał w okresie, w którym podlegał ocenie, dodatkowe zadania, które nie wynikają z opisu zajmowanego przez niego stanowiska, należy je wskazać. 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.................................            ...........................................             .............................................. </w:t>
      </w:r>
    </w:p>
    <w:p>
      <w:pPr>
        <w:pStyle w:val="Normal"/>
        <w:rPr/>
      </w:pPr>
      <w:r>
        <w:rPr>
          <w:rFonts w:cs="Helvetica" w:ascii="Helvetica" w:hAnsi="Helvetica"/>
          <w:sz w:val="16"/>
          <w:szCs w:val="16"/>
        </w:rPr>
        <w:t>      </w:t>
      </w:r>
      <w:r>
        <w:rPr>
          <w:rFonts w:cs="Helvetica" w:ascii="Helvetica" w:hAnsi="Helvetica"/>
          <w:sz w:val="16"/>
          <w:szCs w:val="16"/>
        </w:rPr>
        <w:t>(miejscowość)                   </w:t>
        <w:tab/>
        <w:t>     (dzień, miesiąc, rok)                            (podpis oceniającego) 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Część D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Określenie poziomu wykonywania obowiązków oraz przyznanie okresowej oceny </w:t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ceniam wykonywanie obowiązków przez: 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anią /a</w:t>
        <w:tab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w okresie od </w:t>
        <w:tab/>
      </w:r>
      <w:r>
        <w:rPr>
          <w:rFonts w:cs="Helvetica" w:ascii="Helvetica" w:hAnsi="Helvetica"/>
          <w:b/>
          <w:sz w:val="20"/>
          <w:szCs w:val="20"/>
        </w:rPr>
        <w:t xml:space="preserve">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a poziomie (wstawić krzyżyk w odpowiednim polu): 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442"/>
        <w:gridCol w:w="1396"/>
        <w:gridCol w:w="1326"/>
        <w:gridCol w:w="1557"/>
        <w:gridCol w:w="1827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I. Kryteria oceny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r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Kryteria obowiązkow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ardzo dobry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bry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Zadowalający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iezadowalającym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umienność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prawność i terminowość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lanowanie i organizowanie pracy 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wa etycz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miejętność obsługi urządzeń technicznyc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Komunikatywność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miejętność pracy w zespol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amodzielność i inicjatyw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  <w:sz w:val="20"/>
          <w:szCs w:val="20"/>
        </w:rPr>
        <w:t>i przyznaję okresową ocenę:</w:t>
      </w:r>
      <w:r>
        <w:rPr>
          <w:rFonts w:cs="Helvetica" w:ascii="Helvetica" w:hAnsi="Helvetica"/>
          <w:sz w:val="20"/>
          <w:szCs w:val="20"/>
        </w:rPr>
        <w:t> 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(wpisać pozytywną - jeżeli zaznaczony został poziom bardzo dobry, dobry lub zadowalający, negatywną - jeżeli poziom niezadowalający)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 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.................................             ...........................................              .............................................. 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      </w:t>
      </w:r>
      <w:r>
        <w:rPr>
          <w:rFonts w:cs="Helvetica" w:ascii="Helvetica" w:hAnsi="Helvetica"/>
          <w:sz w:val="16"/>
          <w:szCs w:val="16"/>
        </w:rPr>
        <w:t>(miejscowość)           </w:t>
        <w:tab/>
        <w:tab/>
        <w:t>             (dzień, miesiąc, rok)                             (podpis oceniającego) 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/>
      </w:pPr>
      <w:r>
        <w:rPr/>
        <w:t>Część E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5"/>
        <w:gridCol w:w="3273"/>
        <w:gridCol w:w="3033"/>
      </w:tblGrid>
      <w:tr>
        <w:trPr>
          <w:trHeight w:val="850" w:hRule="atLeast"/>
        </w:trPr>
        <w:tc>
          <w:tcPr>
            <w:tcW w:w="8981" w:type="dxa"/>
            <w:gridSpan w:val="3"/>
            <w:tcBorders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Zapoznałam/em się z oceną sporządzoną na piśmie przez: </w:t>
            </w:r>
          </w:p>
        </w:tc>
      </w:tr>
      <w:tr>
        <w:trPr>
          <w:trHeight w:val="979" w:hRule="atLeast"/>
        </w:trPr>
        <w:tc>
          <w:tcPr>
            <w:tcW w:w="8981" w:type="dxa"/>
            <w:gridSpan w:val="3"/>
            <w:tcBorders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………………………………</w:t>
            </w:r>
            <w:r>
              <w:rPr>
                <w:rFonts w:cs="Helvetica" w:ascii="Helvetica" w:hAnsi="Helvetica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 imię nazwisko oceniającego)</w:t>
            </w:r>
          </w:p>
        </w:tc>
      </w:tr>
      <w:tr>
        <w:trPr/>
        <w:tc>
          <w:tcPr>
            <w:tcW w:w="2675" w:type="dxa"/>
            <w:tcBorders>
              <w:bottom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.................................. </w:t>
            </w:r>
          </w:p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(miejscowość</w:t>
            </w:r>
            <w:r>
              <w:rPr>
                <w:rFonts w:cs="Helvetica" w:ascii="Helvetica" w:hAnsi="Helvetica"/>
                <w:sz w:val="20"/>
                <w:szCs w:val="20"/>
              </w:rPr>
              <w:t>) </w:t>
            </w:r>
          </w:p>
        </w:tc>
        <w:tc>
          <w:tcPr>
            <w:tcW w:w="3273" w:type="dxa"/>
            <w:tcBorders>
              <w:bottom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....................................... </w:t>
            </w:r>
          </w:p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(dzień, miesiąc, rok)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....................................... </w:t>
            </w:r>
          </w:p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(podpis ocenianego</w:t>
            </w:r>
            <w:r>
              <w:rPr>
                <w:rFonts w:cs="Helvetica" w:ascii="Helvetica" w:hAnsi="Helvetica"/>
                <w:sz w:val="20"/>
                <w:szCs w:val="20"/>
              </w:rPr>
              <w:t>) 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br/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Załącznik Nr 3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do Regulaminu przeprowadzania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okresowej oceny kwalifikacyjnej</w:t>
      </w:r>
    </w:p>
    <w:p>
      <w:pPr>
        <w:pStyle w:val="Normal"/>
        <w:jc w:val="right"/>
        <w:rPr/>
      </w:pPr>
      <w:r>
        <w:rPr>
          <w:bCs/>
          <w:i/>
          <w:sz w:val="20"/>
          <w:szCs w:val="20"/>
        </w:rPr>
        <w:t xml:space="preserve">pracowników na stanowiskach </w:t>
      </w:r>
    </w:p>
    <w:p>
      <w:pPr>
        <w:pStyle w:val="Normal"/>
        <w:jc w:val="right"/>
        <w:rPr/>
      </w:pPr>
      <w:r>
        <w:rPr>
          <w:bCs/>
          <w:i/>
          <w:sz w:val="20"/>
          <w:szCs w:val="20"/>
        </w:rPr>
        <w:t xml:space="preserve">pomocniczych i obsługi Zespołu Szkół 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Usługowo – Gospodarczych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w Plesze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KRYTERIÓW OCE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RYTERIA OBOWIĄZKOW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49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1844"/>
        <w:gridCol w:w="713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kryterium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sz w:val="20"/>
                <w:szCs w:val="20"/>
              </w:rPr>
              <w:t>1. Sumienność 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obowiązków dokładnie, skrupulatnie i solidnie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prawność i terminowość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bałość o szybkie, wydajne i efektywne realizowanie powierzonych zadań, umożliwiające uzyskiwanie wysokich efektów pracy. Wywiązywanie się z zadań w wyznaczonym przez przełożonego terminie. Wykonywanie obowiązków bez zbędnej zwłoki.</w:t>
            </w:r>
          </w:p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sz w:val="20"/>
                <w:szCs w:val="20"/>
              </w:rPr>
              <w:t>3.  Planowanie i organizowanie pracy 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ie działań i organizowanie pracy w celu wykonania zadań. Ustalanie priorytetów działania, efektywne wykorzystywanie czasu prac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sz w:val="20"/>
                <w:szCs w:val="20"/>
              </w:rPr>
              <w:t>4. Postawa etyczna 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przestrzegania podczas wykonywania swoich obowiązków zasad określonych w „Kodeksie etyki pracowników pedagogicznych i niepedagogicznych Zespołu Szkół Usługowo – Gospodarczych w Pleszewie”</w:t>
            </w:r>
          </w:p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Umiejętność obsługi urządzeń technicznych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ni stopień wiedzy i umiejętności niezbędny do wykonywania zadań z wykorzystaniem maszyn i urządzeń na swoim stanowisku prac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Komunikatywność i pozytywne podejście do klientów Szkoły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ć budowania właściwego kontaktu z inną osobą oraz zaspokajania potrzeb klientów Szkoły, przez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kazywanie poszanowania drugiej stroni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rozumienie funkcji usługowej swojego stanowiska prac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kazywanie szacunku współpracownikom i pozostałym klientom Szkoł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worzenie przyjaznej atmosfer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ultura języka/dbałość o wypowiadanie się w sposób zrozumiały dla słuchaczy, poprawny, precyzyjny i estetyczny</w:t>
            </w:r>
          </w:p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Umiejętność pracy w zespole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adań w zespole, przez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moc i doradzanie kolegom w razie potrzeb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rozumienie celu i korzyści wynikających ze wspólnego realizowania zada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półprace a nie rywalizacje z pozostałymi członkami zespoł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głaszanie konstruktywnych wniosków usprawniających pracę zespoł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ktywne słuchanie innych, wzbudzanie zaufania</w:t>
            </w:r>
          </w:p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Samodzielność i inicjatyw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lność do samodzielnego wyszukiwania i zdobywania informacji, proponowania rozwiązań w celu wykonania zleconego zadan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miejętność i wola poszukiwania obszarów wymagających zmian i informowanie o n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icjowanie działania i branie odpowiedzialności za ni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ówienie otwarcie o problemach, badanie źródeł ich powstania </w:t>
            </w:r>
          </w:p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4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Regulaminu przeprowadzania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kresowej oceny kwalifikacyjnej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pracowników na stanowiskach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pomocniczych i obsługi  Zespołu Szkół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Usługowo – Gospodarczych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i/>
          <w:sz w:val="20"/>
          <w:szCs w:val="20"/>
        </w:rPr>
        <w:t>w Pleszewie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SAMOOCENA PRACOWNIKA</w:t>
            </w:r>
          </w:p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Oceniam wykonywane przez siebie obowiązki oraz spełnienie kryterium oceny w okresie od 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o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442"/>
        <w:gridCol w:w="1396"/>
        <w:gridCol w:w="1326"/>
        <w:gridCol w:w="1557"/>
        <w:gridCol w:w="1827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I. Kryteria oceny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r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Kryteria obowiązkow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ardzo dobry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bry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Zadowalający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iezadowalającym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umienność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prawność i terminowość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lanowanie i organizowanie pracy 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wa etycz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miejętność obsługi urządzeń technicznyc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Komunikatywność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miejętność pracy w zespol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amodzielność i inicjatyw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20"/>
          <w:szCs w:val="20"/>
        </w:rPr>
        <w:br/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a poziomie (wstawić krzyżyk w odpowiednim polu): 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2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</w:tblGrid>
      <w:tr>
        <w:trPr>
          <w:trHeight w:val="29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ardzo dobrym</w:t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ykonywał wszystkie obowiązki wynikające z opisu stanowiska pracy w sposób często przewyższający oczekiwania. W razie konieczności podjął się wykonywania zadań dodatkowych i wykonał je zgodnie z ustalonymi standardami. W trakcie wykonywania obowiązków stale spełniał wszystkie kryteria oceny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2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</w:tblGrid>
      <w:tr>
        <w:trPr>
          <w:trHeight w:val="2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brym</w:t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ykonywał wszystkie obowiązki wynikające z opisu stanowiska pracy w sposób odpowiadający oczekiwaniom. W trakcie wykonywania obowiązków stale spełniał większość kryteriów oceny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2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</w:tblGrid>
      <w:tr>
        <w:trPr>
          <w:trHeight w:val="29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zadowalającym</w:t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iększość obowiązków wynikających z opisu stanowiska pracy wykonywał w sposób odpowiadający oczekiwaniom. W trakcie wykonywania obowiązków stale spełniał niektóre kryteria oceny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2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</w:tblGrid>
      <w:tr>
        <w:trPr>
          <w:trHeight w:val="27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iezadowalającym</w:t>
            </w:r>
          </w:p>
        </w:tc>
      </w:tr>
    </w:tbl>
    <w:p>
      <w:pPr>
        <w:pStyle w:val="Normal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20"/>
          <w:szCs w:val="20"/>
        </w:rPr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iększość obowiązków wynikających z opisu stanowiska pracy wykonywał w sposób nieodpowiadający oczekiwaniom. W trakcie wykonywania obowiązków nie spełniał wcale bądź spełniał rzadko kryteria oceny. 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  <w:sz w:val="20"/>
          <w:szCs w:val="20"/>
        </w:rPr>
        <w:t>i przyznaję sobie okresową ocenę:</w:t>
      </w:r>
      <w:r>
        <w:rPr>
          <w:rFonts w:cs="Helvetica" w:ascii="Helvetica" w:hAnsi="Helvetica"/>
          <w:sz w:val="20"/>
          <w:szCs w:val="20"/>
        </w:rPr>
        <w:t> 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br/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(wpisać pozytywną - jeżeli zaznaczony został poziom bardzo dobry, dobry lub zadowalający, negatywną - jeżeli poziom niezadowalający)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 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.................................             ...........................................              .............................................. 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      </w:t>
      </w:r>
      <w:r>
        <w:rPr>
          <w:rFonts w:cs="Helvetica" w:ascii="Helvetica" w:hAnsi="Helvetica"/>
          <w:sz w:val="16"/>
          <w:szCs w:val="16"/>
        </w:rPr>
        <w:t>(miejscowość)           </w:t>
        <w:tab/>
        <w:tab/>
        <w:t>             (dzień, miesiąc, rok)                             (podpis pracownika) 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tytul1">
    <w:name w:val="htytul1"/>
    <w:basedOn w:val="Domylnaczcionkaakapitu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35:00Z</dcterms:created>
  <dc:creator>ZSUG</dc:creator>
  <dc:description/>
  <cp:keywords/>
  <dc:language>en-US</dc:language>
  <cp:lastModifiedBy>ZSUG</cp:lastModifiedBy>
  <dcterms:modified xsi:type="dcterms:W3CDTF">2011-11-02T12:36:00Z</dcterms:modified>
  <cp:revision>1</cp:revision>
  <dc:subject/>
  <dc:title/>
</cp:coreProperties>
</file>